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w w:val="66"/>
          <w:sz w:val="36"/>
          <w:szCs w:val="36"/>
        </w:rPr>
        <w:t>宁化县中小学第一期骨干教师培养对象申报表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申报时间：           年     月     日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720"/>
        <w:gridCol w:w="900"/>
        <w:gridCol w:w="63"/>
        <w:gridCol w:w="1197"/>
        <w:gridCol w:w="195"/>
        <w:gridCol w:w="705"/>
        <w:gridCol w:w="180"/>
        <w:gridCol w:w="567"/>
        <w:gridCol w:w="513"/>
        <w:gridCol w:w="360"/>
        <w:gridCol w:w="959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近五年年度考核情况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能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信息技术模块等级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（或奖项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题研究情况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（√ ）中打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主持（    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参与（    ）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情况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教育刊物上发表或在何评比活动中获何等奖或汇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与考核情况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年  月  日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章）          年  月  日    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50:00Z</dcterms:created>
  <dc:creator>微软用户</dc:creator>
  <dc:description/>
  <cp:keywords/>
  <dc:language>en-US</dc:language>
  <cp:lastModifiedBy>马翠华</cp:lastModifiedBy>
  <cp:lastPrinted>2011-01-06T09:14:00Z</cp:lastPrinted>
  <dcterms:modified xsi:type="dcterms:W3CDTF">2014-05-09T01:33:00Z</dcterms:modified>
  <cp:revision>7</cp:revision>
  <dc:subject/>
  <dc:title>平江区骨干教师申报表</dc:title>
</cp:coreProperties>
</file>