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280" w:firstLine="56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exact" w:line="440"/>
        <w:ind w:right="280" w:firstLine="560"/>
        <w:jc w:val="center"/>
        <w:rPr>
          <w:rFonts w:ascii="黑体" w:hAnsi="黑体" w:eastAsia="黑体" w:cs="黑体"/>
          <w:sz w:val="28"/>
          <w:szCs w:val="28"/>
        </w:rPr>
      </w:pPr>
      <w:bookmarkStart w:id="1" w:name="OLE_LINK1"/>
      <w:bookmarkEnd w:id="1"/>
      <w:r>
        <w:rPr>
          <w:rFonts w:ascii="黑体" w:hAnsi="黑体" w:cs="黑体" w:eastAsia="黑体"/>
          <w:sz w:val="28"/>
          <w:szCs w:val="28"/>
        </w:rPr>
        <w:t>三明市教育系统纪念中国共产党建党</w:t>
      </w:r>
      <w:r>
        <w:rPr>
          <w:rFonts w:eastAsia="黑体" w:cs="黑体" w:ascii="黑体" w:hAnsi="黑体"/>
          <w:sz w:val="28"/>
          <w:szCs w:val="28"/>
        </w:rPr>
        <w:t>95</w:t>
      </w:r>
      <w:r>
        <w:rPr>
          <w:rFonts w:ascii="黑体" w:hAnsi="黑体" w:cs="黑体" w:eastAsia="黑体"/>
          <w:sz w:val="28"/>
          <w:szCs w:val="28"/>
        </w:rPr>
        <w:t>周年</w:t>
      </w:r>
    </w:p>
    <w:p>
      <w:pPr>
        <w:pStyle w:val="Normal"/>
        <w:spacing w:lineRule="exact" w:line="440"/>
        <w:ind w:right="280"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红军长征胜利</w:t>
      </w:r>
      <w:r>
        <w:rPr>
          <w:rFonts w:eastAsia="黑体" w:cs="黑体" w:ascii="黑体" w:hAnsi="黑体"/>
          <w:sz w:val="28"/>
          <w:szCs w:val="28"/>
        </w:rPr>
        <w:t>80</w:t>
      </w:r>
      <w:r>
        <w:rPr>
          <w:rFonts w:ascii="黑体" w:hAnsi="黑体" w:cs="黑体" w:eastAsia="黑体"/>
          <w:sz w:val="28"/>
          <w:szCs w:val="28"/>
        </w:rPr>
        <w:t>周年主题活动统计表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县（市、区）教育局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市直学校名称：</w:t>
      </w:r>
      <w:r>
        <w:rPr>
          <w:rFonts w:cs="宋体" w:ascii="宋体" w:hAnsi="宋体"/>
          <w:sz w:val="24"/>
        </w:rPr>
        <w:t xml:space="preserve">_____________ </w:t>
      </w:r>
      <w:r>
        <w:rPr>
          <w:rFonts w:ascii="宋体" w:hAnsi="宋体" w:cs="宋体"/>
          <w:sz w:val="24"/>
        </w:rPr>
        <w:t>填报时间：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填 报 人：</w:t>
      </w:r>
      <w:r>
        <w:rPr>
          <w:rFonts w:eastAsia="黑体" w:cs="黑体" w:ascii="黑体" w:hAnsi="黑体"/>
          <w:bCs/>
          <w:sz w:val="36"/>
          <w:szCs w:val="36"/>
        </w:rPr>
        <w:t xml:space="preserve">_________________       </w:t>
      </w:r>
      <w:r>
        <w:rPr>
          <w:rFonts w:ascii="黑体" w:hAnsi="黑体" w:cs="黑体" w:eastAsia="黑体"/>
          <w:bCs/>
          <w:sz w:val="36"/>
          <w:szCs w:val="36"/>
        </w:rPr>
        <w:t>联 系 电 话：</w:t>
      </w:r>
      <w:r>
        <w:rPr>
          <w:rFonts w:eastAsia="黑体" w:cs="黑体" w:ascii="黑体" w:hAnsi="黑体"/>
          <w:bCs/>
          <w:sz w:val="36"/>
          <w:szCs w:val="36"/>
        </w:rPr>
        <w:t>______________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31"/>
        <w:gridCol w:w="3178"/>
      </w:tblGrid>
      <w:tr>
        <w:trPr>
          <w:trHeight w:val="3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名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统计</w:t>
            </w:r>
          </w:p>
        </w:tc>
      </w:tr>
      <w:tr>
        <w:trPr>
          <w:trHeight w:val="18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师生主题书画展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以中国共产党建党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95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周年、红军长征胜利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80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周年为主题，面向全市各级各类学校师生开展中国画、书法作品征集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7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</w:rPr>
              <w:t>本地（本校）共向师生征集中国画作品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____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幅（其中，教师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____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幅，学生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____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幅）、书法作品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____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幅（其中，教师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____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幅，学生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____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幅）。</w:t>
            </w:r>
          </w:p>
        </w:tc>
      </w:tr>
      <w:tr>
        <w:trPr>
          <w:trHeight w:val="21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主题演讲比赛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以践行社会主义核心价值观，“传承伟大长征精神、争做民族复兴栋梁”为主题，面向全市各级各类学校师生，组织开展全市师生主题演讲比赛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7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</w:rPr>
              <w:t>本地（本校）共有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____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名教师、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____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名学生参加演讲比赛（含县级、校级选拔赛），评出县级、校级优秀选手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____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名（其中，教师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____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名、学生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____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名）。</w:t>
            </w:r>
          </w:p>
        </w:tc>
      </w:tr>
      <w:tr>
        <w:trPr>
          <w:trHeight w:val="21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主题征文活动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围绕中国共产党建党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95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周年、红军长征胜利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80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周年主题，发掘长征精神的历史内涵与时代价值，抒写党的光荣传统、光辉岁月，面向全市各级各类学校师生开展主题征文活动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7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</w:rPr>
              <w:t>本地（本校）共有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____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人次师生参加征文活动，上报征文作品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____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篇参加市级比赛，其中，教师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____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篇，学生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____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篇。</w:t>
            </w:r>
          </w:p>
        </w:tc>
      </w:tr>
      <w:tr>
        <w:trPr>
          <w:trHeight w:val="21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红色主题诵读和演唱活动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组织全市各级各类学校广大教师和青少年学生参与“诵读红色经典、弘扬长征精神”活动，激励广大教育工作者和青少年更加紧勤奋工作，刻苦学习，为实现中华民族伟大复兴而不懈奋斗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68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</w:rPr>
              <w:t>本地（本校）共组织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____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人次学生开展红色主题诵读和歌曲演唱活动，评出优秀奖项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____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个（人次）。</w:t>
            </w:r>
          </w:p>
        </w:tc>
      </w:tr>
      <w:tr>
        <w:trPr>
          <w:trHeight w:val="18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“</w:t>
            </w:r>
            <w:r>
              <w:rPr>
                <w:rFonts w:ascii="仿宋_GB2312;仿宋" w:hAnsi="仿宋_GB2312;仿宋" w:cs="仿宋_GB2312;仿宋"/>
                <w:b/>
                <w:sz w:val="24"/>
              </w:rPr>
              <w:t>长征电影播放周”活动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全市各级各类学校组织好长征和歌颂党的光辉历程电影片源，充分利用信息化手段和班班通，确定播放时间，组织师生收看，同时开展观后感交流活动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7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</w:rPr>
              <w:t>本地（本校）共组织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____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人次学生观看长征等革命主题电影，观看有关主题电影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____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部，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____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人次学生参与观后感交流谈论。</w:t>
            </w:r>
          </w:p>
        </w:tc>
      </w:tr>
      <w:tr>
        <w:trPr>
          <w:trHeight w:val="252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“</w:t>
            </w:r>
            <w:r>
              <w:rPr>
                <w:rFonts w:ascii="仿宋_GB2312;仿宋" w:hAnsi="仿宋_GB2312;仿宋" w:cs="仿宋_GB2312;仿宋"/>
                <w:b/>
                <w:sz w:val="24"/>
              </w:rPr>
              <w:t>弘扬长征魂、同筑中国梦”主题集邮巡回展和长征胜利图片展活动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配合市、县邮协做好“弘扬长征魂、同筑中国梦”主题集邮巡回展活动，组织广大师生积极参与“向上向善”全市中小学生邮集贴片制作和教师“微课”教学竞赛活动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7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</w:rPr>
              <w:t>本地（本校）共有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____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人次师生参观“弘扬长征魂、同筑中国梦”主题集邮巡回展；制作“向上向善”全市中小学生邮集贴片作品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____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幅，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____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名教师参与制作主题“微课”，作品达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____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节。</w:t>
            </w:r>
          </w:p>
        </w:tc>
      </w:tr>
      <w:tr>
        <w:trPr>
          <w:trHeight w:val="109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配合相关部门做好纪念中国共产党成立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95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周年成就和中国工农红军长征胜利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80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周年图片展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7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</w:rPr>
              <w:t>本地（本校）共组织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____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人次师生参观主题图片展活动。</w:t>
            </w:r>
          </w:p>
        </w:tc>
      </w:tr>
      <w:tr>
        <w:trPr>
          <w:trHeight w:val="18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组织安排广大师生到革命历史博物馆、老革命根据地等地开展教育调研活动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7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</w:rPr>
              <w:t>本地（本校）共组织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____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人次师生到革命历史博物馆、老革命根据地等地开展教育调研活动，师生共撰写调研报告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____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篇。</w:t>
            </w:r>
          </w:p>
        </w:tc>
      </w:tr>
      <w:tr>
        <w:trPr>
          <w:trHeight w:val="29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认真组织开展好“七个一”活动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即进行一次长征精神代代传国旗下讲话；举办一次长征精神代代传宣讲活动；阅读一本长征主题书籍；学唱一首长征主题歌曲；召开一次主题班会（团队）；出好一期主题黑板报和宣传栏；进行一次主题音乐欣赏会和诗歌朗诵会等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7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</w:rPr>
              <w:t>本地（本校）共组织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____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人次师生参与“七个一”活动（其中，共有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____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人次学生阅读长征主题书籍，有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____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班级召开一次主题班（团队）会；刊出主题黑板报和宣传栏达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____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期）；共有</w:t>
            </w:r>
            <w:r>
              <w:rPr>
                <w:rFonts w:cs="仿宋_GB2312;仿宋" w:ascii="仿宋_GB2312;仿宋" w:hAnsi="仿宋_GB2312;仿宋"/>
                <w:bCs/>
                <w:sz w:val="24"/>
              </w:rPr>
              <w:t>____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人次师生参加主题志愿服务活动。</w:t>
            </w:r>
          </w:p>
        </w:tc>
      </w:tr>
    </w:tbl>
    <w:p>
      <w:pPr>
        <w:pStyle w:val="Normal"/>
        <w:spacing w:lineRule="exact" w:line="440"/>
        <w:ind w:right="280" w:hanging="0"/>
        <w:rPr>
          <w:sz w:val="28"/>
          <w:szCs w:val="28"/>
        </w:rPr>
      </w:pPr>
      <w:r>
        <w:rPr>
          <w:sz w:val="28"/>
          <w:szCs w:val="28"/>
        </w:rPr>
        <w:t>注：该表由各县（市、区）教育局和各大中专院校、市直学校（单位）汇总后，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报送至市教育局宣传部（思政科），邮箱：</w:t>
      </w:r>
      <w:hyperlink r:id="rId2">
        <w:r>
          <w:rPr>
            <w:rStyle w:val="InternetLink"/>
            <w:sz w:val="28"/>
            <w:szCs w:val="28"/>
          </w:rPr>
          <w:t>smjygwxcb@163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jygwxc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0:00Z</dcterms:created>
  <dc:creator>Administrator</dc:creator>
  <dc:description/>
  <dc:language>en-US</dc:language>
  <cp:lastModifiedBy>Administrator</cp:lastModifiedBy>
  <dcterms:modified xsi:type="dcterms:W3CDTF">2016-06-15T09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