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"/>
        <w:gridCol w:w="1281"/>
        <w:gridCol w:w="1134"/>
        <w:gridCol w:w="1134"/>
        <w:gridCol w:w="1134"/>
        <w:gridCol w:w="1134"/>
        <w:gridCol w:w="1689"/>
        <w:gridCol w:w="123"/>
      </w:tblGrid>
      <w:tr>
        <w:trPr>
          <w:trHeight w:val="1047" w:hRule="atLeast"/>
        </w:trPr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军队院校招收普通中学高中毕业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br/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普 通 高 等 学 校 招 收 国防生</w:t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政治考核表</w:t>
            </w:r>
          </w:p>
        </w:tc>
      </w:tr>
      <w:tr>
        <w:trPr>
          <w:trHeight w:val="634" w:hRule="atLeast"/>
        </w:trPr>
        <w:tc>
          <w:tcPr>
            <w:tcW w:w="90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216916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8pt;height:25.3pt;mso-wrap-distance-left:9pt;mso-wrap-distance-right:0pt;mso-wrap-distance-top:0pt;mso-wrap-distance-bottom:0pt;margin-top:8.7pt;mso-position-vertical-relative:text;margin-left:27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（市、区）县（市、区）  考生号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照片处</w:t>
            </w:r>
          </w:p>
        </w:tc>
      </w:tr>
      <w:tr>
        <w:trPr>
          <w:trHeight w:val="57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出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中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为现役军人子女或军队因公牺牲、烈士的子女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  生  基  本  情  况</w:t>
            </w:r>
          </w:p>
        </w:tc>
      </w:tr>
      <w:tr>
        <w:trPr>
          <w:trHeight w:val="190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证明人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主要成员姓名、工作单位、职务、政治面貌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社会关系姓名、工作单位、职务、政治面貌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校期间担任何职务及奖惩情况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90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考核结论分为合格、不合格两种；结论为不合格的考生不参加面试、体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格装入考生档案。</w:t>
            </w:r>
          </w:p>
        </w:tc>
      </w:tr>
      <w:tr>
        <w:trPr>
          <w:trHeight w:val="43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在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期间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表现及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考核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班主任签名：                       学校（盖章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〇一六年六月   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4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常住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所在地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所考核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考核人员签名：                   派出所（盖章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〇一六年六月   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1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考核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考核组组长签名：             县（市、区）人民武装部（盖章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〇一六年六月   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4:00Z</dcterms:created>
  <dc:creator>User</dc:creator>
  <dc:description/>
  <cp:keywords/>
  <dc:language>en-US</dc:language>
  <cp:lastModifiedBy>User</cp:lastModifiedBy>
  <dcterms:modified xsi:type="dcterms:W3CDTF">2016-06-14T07:36:00Z</dcterms:modified>
  <cp:revision>2</cp:revision>
  <dc:subject/>
  <dc:title>     军队院校招收普通中学高中毕业生_x000b_     普 通 高 等 学 校 招 收 国防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