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color w:val="FF0000"/>
          <w:sz w:val="96"/>
        </w:rPr>
      </w:pPr>
      <w:r>
        <w:rPr>
          <w:rFonts w:eastAsia="仿宋_GB2312" w:ascii="仿宋_GB2312" w:hAnsi="仿宋_GB2312"/>
          <w:b/>
          <w:bCs/>
          <w:color w:val="FF0000"/>
          <w:sz w:val="96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color w:val="FF0000"/>
          <w:sz w:val="100"/>
        </w:rPr>
      </w:pPr>
      <w:r>
        <w:rPr>
          <w:rFonts w:ascii="仿宋_GB2312" w:hAnsi="仿宋_GB2312" w:eastAsia="仿宋_GB2312"/>
          <w:b/>
          <w:bCs/>
          <w:color w:val="FF0000"/>
          <w:sz w:val="100"/>
        </w:rPr>
        <w:t>宁化县教育局文件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b/>
          <w:b/>
          <w:bCs/>
          <w:color w:val="FF0000"/>
          <w:sz w:val="24"/>
        </w:rPr>
      </w:pPr>
      <w:r>
        <w:rPr>
          <w:rFonts w:eastAsia="仿宋_GB2312" w:ascii="仿宋_GB2312" w:hAnsi="仿宋_GB2312"/>
          <w:b/>
          <w:bCs/>
          <w:color w:val="FF0000"/>
          <w:sz w:val="24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宁教〔</w:t>
      </w:r>
      <w:r>
        <w:rPr>
          <w:rFonts w:eastAsia="仿宋_GB2312" w:ascii="仿宋_GB2312" w:hAnsi="仿宋_GB2312"/>
          <w:bCs/>
          <w:sz w:val="30"/>
        </w:rPr>
        <w:t>2019</w:t>
      </w:r>
      <w:r>
        <w:rPr>
          <w:rFonts w:ascii="仿宋_GB2312" w:hAnsi="仿宋_GB2312" w:eastAsia="仿宋_GB2312"/>
          <w:bCs/>
          <w:sz w:val="30"/>
        </w:rPr>
        <w:t>〕</w:t>
      </w:r>
      <w:r>
        <w:rPr>
          <w:rFonts w:eastAsia="仿宋_GB2312" w:ascii="仿宋_GB2312" w:hAnsi="仿宋_GB2312"/>
          <w:bCs/>
          <w:sz w:val="30"/>
        </w:rPr>
        <w:t>63</w:t>
      </w:r>
      <w:r>
        <w:rPr>
          <w:rFonts w:ascii="仿宋_GB2312" w:hAnsi="仿宋_GB2312" w:eastAsia="仿宋_GB2312"/>
          <w:bCs/>
          <w:sz w:val="30"/>
        </w:rPr>
        <w:t xml:space="preserve">号      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color w:val="FF0000"/>
          <w:sz w:val="52"/>
          <w:u w:val="thick" w:color="FF0000"/>
        </w:rPr>
      </w:pPr>
      <w:r>
        <w:rPr>
          <w:rFonts w:eastAsia="仿宋_GB2312" w:cs="仿宋_GB2312" w:ascii="仿宋_GB2312" w:hAnsi="仿宋_GB2312"/>
          <w:color w:val="FF0000"/>
          <w:sz w:val="52"/>
          <w:u w:val="thick" w:color="FF0000"/>
        </w:rPr>
        <w:t xml:space="preserve">                               </w:t>
      </w:r>
    </w:p>
    <w:p>
      <w:pPr>
        <w:pStyle w:val="Normal"/>
        <w:spacing w:lineRule="exact" w:line="300"/>
        <w:rPr>
          <w:rFonts w:ascii="仿宋_GB2312" w:hAnsi="仿宋_GB2312" w:eastAsia="仿宋_GB2312"/>
          <w:color w:val="FF0000"/>
          <w:sz w:val="52"/>
          <w:u w:val="thick" w:color="FF0000"/>
        </w:rPr>
      </w:pPr>
      <w:r>
        <w:rPr>
          <w:rFonts w:eastAsia="仿宋_GB2312" w:ascii="仿宋_GB2312" w:hAnsi="仿宋_GB2312"/>
          <w:color w:val="FF0000"/>
          <w:sz w:val="52"/>
          <w:u w:val="thick" w:color="FF0000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color w:val="FF0000"/>
          <w:sz w:val="52"/>
          <w:u w:val="single" w:color="FF0000"/>
        </w:rPr>
      </w:pPr>
      <w:r>
        <w:rPr>
          <w:rFonts w:eastAsia="仿宋_GB2312" w:ascii="仿宋_GB2312" w:hAnsi="仿宋_GB2312"/>
          <w:color w:val="FF0000"/>
          <w:sz w:val="52"/>
          <w:u w:val="single" w:color="FF0000"/>
        </w:rPr>
      </w:r>
      <w:bookmarkStart w:id="2" w:name="OLE_LINK1"/>
      <w:bookmarkStart w:id="3" w:name="OLE_LINK1"/>
      <w:bookmarkEnd w:id="3"/>
    </w:p>
    <w:p>
      <w:pPr>
        <w:pStyle w:val="Style15"/>
        <w:shd w:fill="FFFFFF" w:val="clear"/>
        <w:spacing w:lineRule="atLeast" w:line="370" w:before="0" w:after="0"/>
        <w:jc w:val="center"/>
        <w:rPr>
          <w:rFonts w:ascii="方正小标宋简体" w:hAnsi="方正小标宋简体" w:eastAsia="方正小标宋简体" w:cs="微软雅黑;宋体"/>
          <w:color w:val="000000"/>
          <w:spacing w:val="7"/>
          <w:sz w:val="36"/>
          <w:szCs w:val="36"/>
        </w:rPr>
      </w:pPr>
      <w:r>
        <w:rPr>
          <w:rFonts w:ascii="方正小标宋简体" w:hAnsi="方正小标宋简体" w:cs="微软雅黑;宋体" w:eastAsia="方正小标宋简体"/>
          <w:color w:val="000000"/>
          <w:spacing w:val="7"/>
          <w:sz w:val="36"/>
          <w:szCs w:val="36"/>
        </w:rPr>
        <w:t>关于公布首届“宁化县优秀教师政府特殊津贴”</w:t>
      </w:r>
    </w:p>
    <w:p>
      <w:pPr>
        <w:pStyle w:val="Style15"/>
        <w:shd w:fill="FFFFFF" w:val="clear"/>
        <w:spacing w:lineRule="atLeast" w:line="370" w:before="0" w:after="0"/>
        <w:jc w:val="center"/>
        <w:rPr>
          <w:rFonts w:ascii="方正小标宋简体" w:hAnsi="方正小标宋简体" w:eastAsia="方正小标宋简体" w:cs="微软雅黑;宋体"/>
          <w:color w:val="000000"/>
          <w:spacing w:val="7"/>
          <w:sz w:val="36"/>
          <w:szCs w:val="36"/>
        </w:rPr>
      </w:pPr>
      <w:r>
        <w:rPr>
          <w:rFonts w:ascii="方正小标宋简体" w:hAnsi="方正小标宋简体" w:cs="微软雅黑;宋体" w:eastAsia="方正小标宋简体"/>
          <w:color w:val="000000"/>
          <w:spacing w:val="7"/>
          <w:sz w:val="36"/>
          <w:szCs w:val="36"/>
        </w:rPr>
        <w:t>表彰人选的决定</w:t>
      </w:r>
    </w:p>
    <w:p>
      <w:pPr>
        <w:pStyle w:val="Style15"/>
        <w:shd w:fill="FFFFFF" w:val="clear"/>
        <w:spacing w:lineRule="atLeast" w:line="37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Style15"/>
        <w:shd w:fill="FFFFFF" w:val="clear"/>
        <w:spacing w:lineRule="atLeast" w:line="370" w:before="0" w:after="0"/>
        <w:ind w:firstLine="640"/>
        <w:rPr>
          <w:rFonts w:ascii="仿宋_GB2312" w:hAnsi="仿宋_GB2312" w:eastAsia="仿宋_GB2312" w:cs="仿宋_GB2312"/>
          <w:color w:val="00000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</w:rPr>
        <w:t>为全面推进落实《中共中央 国务院关于全面深化新时代教师队伍建设改革的意见》，激发全县广大教师教书育人的积极性和创造性，不断增强教师的荣誉感和使命感，提升教师综合素质和教育教学质量，根据《关于开展首届“宁化县优秀教师政府特殊津贴”评选活动的通知（试行）》，经研究，确定涂海滨等</w:t>
      </w:r>
      <w:r>
        <w:rPr>
          <w:rFonts w:eastAsia="仿宋_GB2312" w:cs="仿宋_GB2312" w:ascii="仿宋_GB2312" w:hAnsi="仿宋_GB2312"/>
          <w:color w:val="000000"/>
          <w:spacing w:val="7"/>
          <w:sz w:val="32"/>
          <w:szCs w:val="32"/>
        </w:rPr>
        <w:t>220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</w:rPr>
        <w:t>位同志为首届“宁化县优秀教师政府特殊津贴”获得人选，现公布如下：</w:t>
      </w:r>
    </w:p>
    <w:tbl>
      <w:tblPr>
        <w:tblW w:w="8673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6"/>
        <w:gridCol w:w="1185"/>
        <w:gridCol w:w="990"/>
        <w:gridCol w:w="690"/>
        <w:gridCol w:w="1110"/>
        <w:gridCol w:w="1125"/>
        <w:gridCol w:w="645"/>
        <w:gridCol w:w="1185"/>
        <w:gridCol w:w="1087"/>
      </w:tblGrid>
      <w:tr>
        <w:trPr>
          <w:trHeight w:val="690" w:hRule="atLeast"/>
        </w:trPr>
        <w:tc>
          <w:tcPr>
            <w:tcW w:w="867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 xml:space="preserve">高中（ 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</w:rPr>
              <w:t>70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人）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学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学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学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姓名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宁化一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涂海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宁化一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范仁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宁化六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温永华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宁化一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黄裕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宁化一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叶季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宁化六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王宁华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宁化一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童盛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宁化一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付晓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宁化六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朱炳炎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宁化一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官火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宁化一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曹家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宁化六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聂茂生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宁化一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李花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宁化一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徐灵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宁化六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周国琪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宁化一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张顺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宁化一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张建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宁化六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黄洪波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宁化一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施扬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宁化一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张文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宁化六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夏祖发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宁化一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张美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宁化一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刘志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宁化六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连 翔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宁化一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刘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宁化一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吴雪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宁化六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谢秀英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宁化一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张惠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宁化一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张寿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宁化六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熊厚华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宁化一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张金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宁化一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张飞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宁化六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张华秀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宁化一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张运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宁化一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张天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宁化六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雷美萍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宁化一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黄寿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宁化一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黄惠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宁化六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谢章灿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宁化一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钟壮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宁化一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张茂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宁化六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龙建明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宁化一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雷红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宁化一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张志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宁化六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邹云光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宁化一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张炎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宁化六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温友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宁化六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刘玉兰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宁化一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伍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宁化六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赖进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宁化五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吴晓辉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宁化一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陈水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宁化六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陈仕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宁化二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黄旺火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宁化一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张定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宁化六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徐鹏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宁化二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巫胜铭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宁化一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陈朝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宁化六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雷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宁化二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赖盛强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宁化一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黄文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4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宁化六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温昌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宁化一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戴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宁化六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唐健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宁化一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邓利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宁化六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廖灵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宁化一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赖国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4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宁化六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周明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宁化一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张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宁化六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伊佳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62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7"/>
        <w:gridCol w:w="1128"/>
        <w:gridCol w:w="944"/>
        <w:gridCol w:w="597"/>
        <w:gridCol w:w="1163"/>
        <w:gridCol w:w="1047"/>
        <w:gridCol w:w="611"/>
        <w:gridCol w:w="1439"/>
        <w:gridCol w:w="1047"/>
      </w:tblGrid>
      <w:tr>
        <w:trPr>
          <w:trHeight w:val="567" w:hRule="atLeast"/>
        </w:trPr>
        <w:tc>
          <w:tcPr>
            <w:tcW w:w="8620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szCs w:val="28"/>
              </w:rPr>
              <w:t xml:space="preserve">初中（ 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8"/>
                <w:szCs w:val="28"/>
              </w:rPr>
              <w:t>80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szCs w:val="28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序号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校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序号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校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序号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校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宁化五中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邱芳华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宁化六中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晓英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城东中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雷香</w:t>
            </w:r>
          </w:p>
        </w:tc>
      </w:tr>
      <w:tr>
        <w:trPr>
          <w:trHeight w:val="567" w:hRule="atLeast"/>
        </w:trPr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宁化五中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赖婷婷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宁化六中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丽华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城东中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标林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宁化五中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邱华水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宁化六中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华安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城东中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巫升府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宁化五中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小红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宁化六中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曾芳华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城东中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志勤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宁化五中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倩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宁化六中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清水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城东中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伍巧云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宁化五中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致和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宁化六中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玉英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城东中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廖瑜珠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宁化五中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香珠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宁化六中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谢晓怡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城东中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 杰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宁化五中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章月华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宁化六中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吴晓燕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城东中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秀连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宁化五中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严关福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第三实验学校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  莺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城东中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志平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宁化五中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钟春红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第三实验学校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夏春华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城东中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美珠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宁化五中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章建龙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第三实验学校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吴立洋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城东中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小英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宁化五中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谢水庭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第三实验学校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丽娟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城东中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清诚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宁化五中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小梅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第三实验校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永茂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城东中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明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宁化五中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善智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第三实验学校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徐运荣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城东中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孙水金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宁化五中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曾梅英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第三实验学校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谢丽英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安乐中心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校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陈明辉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宁化五中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荣伙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第三实验校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金高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安乐中心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校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丽萍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宁化五中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范小珠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第三实验学校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孙爱群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泉上中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江建荣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宁化五中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马丽平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城东中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茂祥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宁化二中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翠林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宁化五中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雷霆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城东中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恒刚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宁化二中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廖德智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宁化五中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善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城东中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秀文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宁化二中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秋金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宁化五中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朝清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城东中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家松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民族学校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彭荣彬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宁化五中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邓必样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城东中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金良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济村中心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校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华珠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宁化四中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标连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城东中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范连英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济村中心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校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巫瑞旭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宁化三中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夏丽华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城东中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 华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淮土中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远生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宁化六中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吴满玲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城东中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童晓峰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淮土中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幸福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宁化六中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小芬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城东中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 鑫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河龙中心校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吴光明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宁化六中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卓凤美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城东中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清伟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eastAsia="仿宋_GB2312" w:cs="宋体;es New Roman"/>
                <w:color w:val="000000"/>
                <w:szCs w:val="21"/>
              </w:rPr>
            </w:pPr>
            <w:r>
              <w:rPr>
                <w:rFonts w:eastAsia="仿宋_GB2312"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50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33"/>
        <w:gridCol w:w="914"/>
        <w:gridCol w:w="679"/>
        <w:gridCol w:w="1132"/>
        <w:gridCol w:w="1061"/>
        <w:gridCol w:w="634"/>
        <w:gridCol w:w="1326"/>
        <w:gridCol w:w="1060"/>
      </w:tblGrid>
      <w:tr>
        <w:trPr>
          <w:trHeight w:val="567" w:hRule="atLeast"/>
        </w:trPr>
        <w:tc>
          <w:tcPr>
            <w:tcW w:w="8500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szCs w:val="28"/>
              </w:rPr>
              <w:t>小学（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8"/>
                <w:szCs w:val="28"/>
              </w:rPr>
              <w:t>70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szCs w:val="28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序号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校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序号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序号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校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第二实小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付荣清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第三实验学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郑永强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城南小学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施扬英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第二实小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永香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宁师附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潘晓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风小学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陈美玉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第二实小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瑞英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宁师附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饶妃娥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红旗小学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林家福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第二实小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丽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宁师附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吴丽萍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特教学校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邱贵蓉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第二实小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木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宁师附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秀萍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特教学校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叶龙珠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第二实小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巫李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宁师附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赖承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水茜中心校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朱梅琴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第二实小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许冬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宁师附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范凌燕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安乐中心校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夏祖根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第二实小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吴金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宁师附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凤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曹坊中心校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  青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第二实小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邱水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宁师附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巫朝良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方田中心校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丁苏兰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第二实小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喜迎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宁师附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金利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方田中心校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曾群英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第二实小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红秀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宁师附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水生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河龙中心校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廖晓岚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第二实小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阴以华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宁师附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杨锦秀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河龙中心校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  芳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第二实小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江桃英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实验小学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雷美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湖村中心校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范玉梅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第二实小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凤华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实验小学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宁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淮土中心校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旺祥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第二实小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秀银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实验小学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翠华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济村中心校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邓德高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第二实小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  慧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实验小学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超群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济村中心校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谢  玲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第二实小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素华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实验小学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陈  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济村中心校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巫常金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第二实小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雷美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实验小学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吴桂星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客家学校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雪云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第三实验学校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伊  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实验小学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清祥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泉上中心校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谢小敏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第三实验学校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隆英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实验小学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曾秀林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石壁中心校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雄英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第三实验学校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罗朝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实验小学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慧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石壁中心校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爱萍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第三实验学校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建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实验小学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林秀红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石壁中心校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严林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第三实验学校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巫金珠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实验小学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陈丽林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eastAsia="仿宋_GB2312" w:cs="宋体;es New Roman"/>
                <w:color w:val="000000"/>
                <w:szCs w:val="21"/>
              </w:rPr>
            </w:pPr>
            <w:r>
              <w:rPr>
                <w:rFonts w:eastAsia="仿宋_GB2312"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第三实验学校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曹丽文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城东小学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翁丽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eastAsia="仿宋_GB2312" w:cs="宋体;es New Roman"/>
                <w:color w:val="000000"/>
                <w:szCs w:val="21"/>
              </w:rPr>
            </w:pPr>
            <w:r>
              <w:rPr>
                <w:rFonts w:eastAsia="仿宋_GB2312"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宁化县教育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黑体;Sim??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dcterms:modified xsi:type="dcterms:W3CDTF">2019-09-20T01:37:00Z</dcterms:modified>
  <cp:revision>7</cp:revision>
  <dc:subject/>
  <dc:title>关于首届“宁化县优秀教师政府特殊津贴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